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34"/>
          <w:szCs w:val="11"/>
        </w:rPr>
      </w:pPr>
      <w:r>
        <w:rPr>
          <w:rFonts w:cs="Arial" w:ascii="Arial" w:hAnsi="Arial"/>
          <w:i/>
          <w:iCs/>
          <w:sz w:val="34"/>
          <w:szCs w:val="40"/>
        </w:rPr>
        <w:t xml:space="preserve">COMUNE DI  </w:t>
      </w:r>
      <w:r>
        <w:rPr>
          <w:rFonts w:cs="Arial" w:ascii="Arial" w:hAnsi="Arial"/>
          <w:i/>
          <w:iCs/>
          <w:sz w:val="34"/>
          <w:szCs w:val="11"/>
        </w:rPr>
        <w:t xml:space="preserve"> CUGNOLI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3620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486858221"/>
                                  <w:bookmarkStart w:id="1" w:name="__Fieldmark__0_248685822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486858221"/>
                                  <w:bookmarkStart w:id="3" w:name="__Fieldmark__1_248685822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 </w:t>
                                  </w: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DATA   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 . . . . . . . 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65.65pt;mso-wrap-distance-left:7.1pt;mso-wrap-distance-right:0pt;mso-wrap-distance-top:0pt;mso-wrap-distance-bottom:0pt;margin-top:0.05pt;mso-position-vertical-relative:text;margin-left:32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2486858221"/>
                            <w:bookmarkStart w:id="5" w:name="__Fieldmark__0_2486858221"/>
                            <w:bookmarkEnd w:id="5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2486858221"/>
                            <w:bookmarkStart w:id="7" w:name="__Fieldmark__1_2486858221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 </w:t>
                            </w: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ATA    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 . . . . . . . 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1"/>
        </w:rPr>
      </w:pPr>
      <w:r>
        <w:rPr>
          <w:rFonts w:cs="Arial" w:ascii="Arial" w:hAnsi="Arial"/>
          <w:i/>
          <w:iCs/>
          <w:sz w:val="22"/>
          <w:szCs w:val="22"/>
        </w:rPr>
        <w:t>PROVINCIA DI   Pesca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11"/>
        </w:rPr>
      </w:pPr>
      <w:r>
        <w:rPr>
          <w:rFonts w:cs="Arial" w:ascii="Arial" w:hAnsi="Arial"/>
          <w:i/>
          <w:iCs/>
          <w:sz w:val="22"/>
          <w:szCs w:val="11"/>
        </w:rPr>
      </w:r>
    </w:p>
    <w:p>
      <w:pPr>
        <w:pStyle w:val="Heading1"/>
        <w:rPr/>
      </w:pPr>
      <w:r>
        <w:rPr/>
        <w:t>U F F I C I O     T R I B U T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 PER LO SMALTIMENTO DEI RIFIUTI SOLIDI URBANI INTER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1"/>
          <w:u w:val="single"/>
        </w:rPr>
        <w:t xml:space="preserve">DENUNC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separate"/>
      </w:r>
      <w:bookmarkStart w:id="8" w:name="__Fieldmark__4_2486858221"/>
      <w:bookmarkStart w:id="9" w:name="__Fieldmark__4_2486858221"/>
      <w:bookmarkEnd w:id="9"/>
      <w:r>
        <w:rPr>
          <w:rFonts w:cs="Arial" w:ascii="Arial" w:hAnsi="Arial"/>
          <w:b/>
          <w:bCs/>
          <w:sz w:val="18"/>
          <w:szCs w:val="21"/>
          <w:u w:val="single"/>
        </w:rPr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1"/>
          <w:u w:val="single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separate"/>
      </w:r>
      <w:bookmarkStart w:id="10" w:name="__Fieldmark__5_2486858221"/>
      <w:bookmarkStart w:id="11" w:name="__Fieldmark__5_2486858221"/>
      <w:bookmarkEnd w:id="11"/>
      <w:r>
        <w:rPr>
          <w:rFonts w:cs="Arial" w:ascii="Arial" w:hAnsi="Arial"/>
          <w:b/>
          <w:bCs/>
          <w:sz w:val="18"/>
          <w:szCs w:val="21"/>
          <w:u w:val="single"/>
        </w:rPr>
      </w:r>
      <w:r>
        <w:rPr>
          <w:sz w:val="18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21"/>
          <w:u w:val="single"/>
        </w:rPr>
        <w:t xml:space="preserve"> DI VARIAZIONE prodotta ai sensi dell'art. 70 del D.Lgs. 15 novembre 1993, n. 507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GENZIA DELLE ENTRATE – PROVVEDIMENTO 14 DICEMBRE 2007, G.U. 28 DICEMBRE 2007, N. 3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OCCUPANTE - DETENTORE </w:t>
      </w:r>
      <w:r>
        <w:rPr/>
        <w:t>(COMPILARE SEMP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33"/>
        <w:gridCol w:w="3235"/>
        <w:gridCol w:w="163"/>
        <w:gridCol w:w="2307"/>
      </w:tblGrid>
      <w:tr>
        <w:trPr>
          <w:trHeight w:val="32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TOLO DELL’OCCUPAZIO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326" w:hRule="atLeast"/>
        </w:trPr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10_2486858221"/>
            <w:bookmarkStart w:id="13" w:name="__Fieldmark__10_2486858221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11_2486858221"/>
            <w:bookmarkStart w:id="15" w:name="__Fieldmark__11_2486858221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12_2486858221"/>
            <w:bookmarkStart w:id="17" w:name="__Fieldmark__12_2486858221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Locat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13_2486858221"/>
            <w:bookmarkStart w:id="19" w:name="__Fieldmark__13_2486858221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o diritto reale di godimen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4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ogo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7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z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Se trattasi di contribuente diverso da persona fisica:</w:t>
      </w:r>
    </w:p>
    <w:tbl>
      <w:tblPr>
        <w:tblW w:w="775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218"/>
      </w:tblGrid>
      <w:tr>
        <w:trPr>
          <w:trHeight w:val="3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qual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sede legale principal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V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RELATIVI AI LOCALI ED ALLE AREE OCCUPATI O DETENU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"/>
        <w:gridCol w:w="2710"/>
        <w:gridCol w:w="1655"/>
        <w:gridCol w:w="1655"/>
        <w:gridCol w:w="1218"/>
        <w:gridCol w:w="168"/>
        <w:gridCol w:w="231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D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 – Via o Piazza Numero civico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orr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 di inizio dell’occupazione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TURA DELL’OCCUPAZIO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8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OCAL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EE SCOPERTE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62_2486858221"/>
            <w:bookmarkStart w:id="21" w:name="__Fieldmark__62_2486858221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singo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63_2486858221"/>
            <w:bookmarkStart w:id="23" w:name="__Fieldmark__63_2486858221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Per nucleo famili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64_2486858221"/>
            <w:bookmarkStart w:id="25" w:name="__Fieldmark__64_2486858221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resenza di attività commerc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65_2486858221"/>
            <w:bookmarkStart w:id="27" w:name="__Fieldmark__65_2486858221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a tipologia di occupan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’IMMOBILE E RIFERIMENTI CATAST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9"/>
        <w:gridCol w:w="519"/>
        <w:gridCol w:w="159"/>
        <w:gridCol w:w="520"/>
        <w:gridCol w:w="159"/>
        <w:gridCol w:w="520"/>
        <w:gridCol w:w="159"/>
        <w:gridCol w:w="520"/>
        <w:gridCol w:w="159"/>
        <w:gridCol w:w="1820"/>
        <w:gridCol w:w="159"/>
        <w:gridCol w:w="520"/>
        <w:gridCol w:w="150"/>
        <w:gridCol w:w="1312"/>
        <w:gridCol w:w="159"/>
        <w:gridCol w:w="682"/>
        <w:gridCol w:w="57"/>
        <w:gridCol w:w="57"/>
        <w:gridCol w:w="162"/>
        <w:gridCol w:w="2296"/>
      </w:tblGrid>
      <w:tr>
        <w:trPr>
          <w:trHeight w:val="485" w:hRule="atLeast"/>
        </w:trPr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rietari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ind w:left="2466" w:hanging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  <w:t>(SE DIVERSI DAL DENUNCIANTE)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ind w:left="49" w:hanging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RELATIVI ALL’AREA/IMMOBILE</w:t>
            </w:r>
          </w:p>
        </w:tc>
      </w:tr>
      <w:tr>
        <w:trPr>
          <w:trHeight w:val="774" w:hRule="atLeast"/>
        </w:trPr>
        <w:tc>
          <w:tcPr>
            <w:tcW w:w="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2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74_2486858221"/>
            <w:bookmarkStart w:id="29" w:name="__Fieldmark__74_2486858221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uso abitativ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75_2486858221"/>
            <w:bookmarkStart w:id="31" w:name="__Fieldmark__75_2486858221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</w:t>
            </w:r>
            <w:r>
              <w:rPr>
                <w:rFonts w:cs="Arial" w:ascii="Arial" w:hAnsi="Arial"/>
                <w:w w:val="90"/>
                <w:sz w:val="12"/>
                <w:szCs w:val="12"/>
              </w:rPr>
              <w:t>Per immobile tenuto a disposizion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76_2486858221"/>
            <w:bookmarkStart w:id="33" w:name="__Fieldmark__76_2486858221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er uso commercial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77_2486858221"/>
            <w:bookmarkStart w:id="35" w:name="__Fieldmark__77_2486858221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Per locali adibiti a box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78_2486858221"/>
            <w:bookmarkStart w:id="37" w:name="__Fieldmark__78_2486858221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 = Per altri usi</w:t>
            </w:r>
          </w:p>
        </w:tc>
      </w:tr>
      <w:tr>
        <w:trPr/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TIVO DELL’IMMOBILE</w:t>
            </w:r>
          </w:p>
        </w:tc>
      </w:tr>
      <w:tr>
        <w:trPr>
          <w:trHeight w:val="42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87_2486858221"/>
            <w:bookmarkStart w:id="39" w:name="__Fieldmark__87_2486858221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 per fabbricat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88_2486858221"/>
            <w:bookmarkStart w:id="41" w:name="__Fieldmark__88_2486858221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 per terreni</w:t>
            </w:r>
          </w:p>
        </w:tc>
      </w:tr>
      <w:tr>
        <w:trPr>
          <w:trHeight w:val="57" w:hRule="atLeast"/>
        </w:trPr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E PERSONE FISICHE COMPONENTI: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0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separate"/>
      </w:r>
      <w:bookmarkStart w:id="42" w:name="__Fieldmark__89_2486858221"/>
      <w:bookmarkStart w:id="43" w:name="__Fieldmark__89_2486858221"/>
      <w:bookmarkEnd w:id="43"/>
      <w:r>
        <w:rPr>
          <w:rFonts w:cs="Arial" w:ascii="Arial" w:hAnsi="Arial"/>
          <w:b/>
          <w:bCs/>
          <w:w w:val="80"/>
          <w:sz w:val="18"/>
          <w:szCs w:val="18"/>
        </w:rPr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0"/>
          <w:sz w:val="18"/>
          <w:szCs w:val="18"/>
        </w:rPr>
        <w:t xml:space="preserve"> il nucleo familiare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0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separate"/>
      </w:r>
      <w:bookmarkStart w:id="44" w:name="__Fieldmark__90_2486858221"/>
      <w:bookmarkStart w:id="45" w:name="__Fieldmark__90_2486858221"/>
      <w:bookmarkEnd w:id="45"/>
      <w:r>
        <w:rPr>
          <w:rFonts w:cs="Arial" w:ascii="Arial" w:hAnsi="Arial"/>
          <w:b/>
          <w:bCs/>
          <w:w w:val="80"/>
          <w:sz w:val="18"/>
          <w:szCs w:val="18"/>
        </w:rPr>
      </w:r>
      <w:r>
        <w:rPr>
          <w:sz w:val="18"/>
          <w:b/>
          <w:szCs w:val="18"/>
          <w:bCs/>
          <w:w w:val="8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0"/>
          <w:sz w:val="18"/>
          <w:szCs w:val="18"/>
        </w:rPr>
        <w:t xml:space="preserve"> la convivenza, che occupano o detengono i locali oggetto della presente denuncia</w:t>
      </w:r>
    </w:p>
    <w:p>
      <w:pPr>
        <w:pStyle w:val="Normal"/>
        <w:jc w:val="both"/>
        <w:rPr>
          <w:rFonts w:ascii="Arial" w:hAnsi="Arial" w:cs="Arial"/>
          <w:b/>
          <w:b/>
          <w:bCs/>
          <w:w w:val="80"/>
          <w:sz w:val="8"/>
          <w:szCs w:val="8"/>
        </w:rPr>
      </w:pPr>
      <w:r>
        <w:rPr>
          <w:rFonts w:cs="Arial" w:ascii="Arial" w:hAnsi="Arial"/>
          <w:b/>
          <w:bCs/>
          <w:w w:val="80"/>
          <w:sz w:val="8"/>
          <w:szCs w:val="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3069"/>
        <w:gridCol w:w="1617"/>
        <w:gridCol w:w="1167"/>
        <w:gridCol w:w="1523"/>
      </w:tblGrid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 G N O M E   E    N O M 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A S C I T 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 ovvero di convivenza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O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RIDUZIONE TARIFFARIA PER PARTICOLARI CONDIZIONI D'USO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i/>
          <w:iCs/>
          <w:sz w:val="14"/>
          <w:szCs w:val="18"/>
        </w:rPr>
        <w:t>(Art. 66, commi 3 e 4, del D.Lgs. 15 novembre 1993, n. 507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72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1"/>
                <w:bdr w:val="single" w:sz="4" w:space="0" w:color="000000"/>
              </w:rPr>
            </w:pPr>
            <w:r>
              <w:rPr>
                <w:rFonts w:cs="Arial" w:ascii="Arial" w:hAnsi="Arial"/>
                <w:sz w:val="2"/>
                <w:szCs w:val="21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  Abitazione con unico occupant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  Abitazione tenuta a disposizione per uso stagionale od altro uso limitato e discontinuo.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3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autoSpaceDE w:val="false"/>
              <w:spacing w:lineRule="auto" w:line="360"/>
              <w:ind w:left="364" w:hanging="364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 xml:space="preserve">   Locale, diverso dalla abitazione, ed aree scoperte adibiti ad uso stagionale o ad uso non continuativo, ma ricorrente, risultante da licenza o autorizzazione rilasciata dai competenti organi per l'esercizio dell'attività.</w:t>
            </w:r>
          </w:p>
          <w:p>
            <w:pPr>
              <w:pStyle w:val="Normal"/>
              <w:autoSpaceDE w:val="false"/>
              <w:spacing w:lineRule="auto" w:line="360"/>
              <w:ind w:left="364" w:hanging="364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1"/>
              </w:rPr>
              <w:t xml:space="preserve">Licenza o autorizzazione 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, in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sz w:val="18"/>
                <w:szCs w:val="21"/>
              </w:rPr>
              <w:t xml:space="preserve">   Residenza o dimora per più di sei mesi all'anno, in località fuori del territorio nazional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</w:t>
            </w: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</w:t>
            </w: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 xml:space="preserve">   Agricoltore occupante la parte abitativa della costruzione rurale.</w:t>
            </w:r>
          </w:p>
        </w:tc>
      </w:tr>
      <w:tr>
        <w:trPr>
          <w:trHeight w:val="7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Con effetto 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sono venute meno le condizioni per l'applicazione della tariffa ridotta per particolari condizioni d'uso di cui ai precedenti punti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RIDUZIONE DELLE SUPERFICI TASSABILI PER PRODUZIONE CONTESTUALE DI RIFIUTI URBANI E/O SPECIALI ASSIMILATI E DI RIFIUTI SPECIALI NON ASSIMILABILI, TOSSICI O NOCIV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4"/>
          <w:szCs w:val="18"/>
        </w:rPr>
      </w:pPr>
      <w:r>
        <w:rPr>
          <w:rFonts w:cs="Arial" w:ascii="Arial" w:hAnsi="Arial"/>
          <w:i/>
          <w:iCs/>
          <w:sz w:val="14"/>
          <w:szCs w:val="18"/>
        </w:rPr>
        <w:t>(Art. 62, comma 3, secondo periodo, del D.Lgs. 507/1993)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ttività esercitata: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</w:tabs>
        <w:autoSpaceDE w:val="false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46" w:name="__Fieldmark__121_2486858221"/>
      <w:bookmarkStart w:id="47" w:name="__Fieldmark__121_2486858221"/>
      <w:bookmarkEnd w:id="47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Lavanderia a secco, tintoria non industriale;</w:t>
        <w:tab/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48" w:name="__Fieldmark__122_2486858221"/>
      <w:bookmarkStart w:id="49" w:name="__Fieldmark__122_2486858221"/>
      <w:bookmarkEnd w:id="49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Laboratorio fotografico, eliografia;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</w:tabs>
        <w:autoSpaceDE w:val="false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50" w:name="__Fieldmark__123_2486858221"/>
      <w:bookmarkStart w:id="51" w:name="__Fieldmark__123_2486858221"/>
      <w:bookmarkEnd w:id="51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Autoriparatore, elettrauto, distributore di carburante;</w:t>
        <w:tab/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52" w:name="__Fieldmark__124_2486858221"/>
      <w:bookmarkStart w:id="53" w:name="__Fieldmark__124_2486858221"/>
      <w:bookmarkEnd w:id="53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Laboratorio di analisi;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</w:tabs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54" w:name="__Fieldmark__125_2486858221"/>
      <w:bookmarkStart w:id="55" w:name="__Fieldmark__125_2486858221"/>
      <w:bookmarkEnd w:id="55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Gabinetto dentistico, radiologico e laboratorio odontotecnico;</w:t>
        <w:tab/>
        <w:t xml:space="preserve">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56" w:name="__Fieldmark__126_2486858221"/>
      <w:bookmarkStart w:id="57" w:name="__Fieldmark__126_2486858221"/>
      <w:bookmarkEnd w:id="57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Allestimenti, insegne;</w:t>
      </w:r>
    </w:p>
    <w:p>
      <w:pPr>
        <w:pStyle w:val="Normal"/>
        <w:tabs>
          <w:tab w:val="clear" w:pos="709"/>
          <w:tab w:val="left" w:pos="5400" w:leader="none"/>
          <w:tab w:val="left" w:pos="6300" w:leader="none"/>
        </w:tabs>
        <w:autoSpaceDE w:val="false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58" w:name="__Fieldmark__127_2486858221"/>
      <w:bookmarkStart w:id="59" w:name="__Fieldmark__127_2486858221"/>
      <w:bookmarkEnd w:id="59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Tipografia, stamperia, incisioni, vetreria, serigrafia; </w:t>
        <w:tab/>
        <w:t xml:space="preserve">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60" w:name="__Fieldmark__128_2486858221"/>
      <w:bookmarkStart w:id="61" w:name="__Fieldmark__128_2486858221"/>
      <w:bookmarkEnd w:id="61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Autoservizio, autolavaggio, autorimess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1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62" w:name="__Fieldmark__129_2486858221"/>
      <w:bookmarkStart w:id="63" w:name="__Fieldmark__129_2486858221"/>
      <w:bookmarkEnd w:id="63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8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lang w:val="en-US" w:eastAsia="en-US"/>
        </w:rPr>
      </w:r>
      <w:r>
        <w:rPr>
          <w:sz w:val="18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Documentazione allegata comprovante l'osservanza della normativa sullo smaltimento di rifiuti speciali, tossici o nociv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18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lang w:val="en-US" w:eastAsia="en-US"/>
        </w:rPr>
      </w:r>
      <w:r>
        <w:rPr>
          <w:sz w:val="18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lang w:val="en-US" w:eastAsia="en-US"/>
        </w:rPr>
      </w:r>
    </w:p>
    <w:p>
      <w:pPr>
        <w:pStyle w:val="Heading4"/>
        <w:spacing w:before="120" w:after="0"/>
        <w:rPr>
          <w:sz w:val="18"/>
        </w:rPr>
      </w:pPr>
      <w:r>
        <w:rPr>
          <w:sz w:val="18"/>
        </w:rPr>
        <w:t>D I C H I A R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e indicazioni sopra fornite sono rispondenti a ve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 i detti beni, in precedenza, erano condotti d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altre agevolazioni – riduzioni o esenzioni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8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IL/LA DENUNCIANTE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..................................................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76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V - N. 065900</w:t>
    </w:r>
  </w:p>
  <w:p>
    <w:pPr>
      <w:pStyle w:val="Normal"/>
      <w:tabs>
        <w:tab w:val="clear" w:pos="709"/>
        <w:tab w:val="right" w:pos="10206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5:00Z</dcterms:created>
  <dc:creator>bbranchetti</dc:creator>
  <dc:description/>
  <cp:keywords/>
  <dc:language>en-US</dc:language>
  <cp:lastModifiedBy>Ragioneria</cp:lastModifiedBy>
  <cp:lastPrinted>2008-01-29T14:16:00Z</cp:lastPrinted>
  <dcterms:modified xsi:type="dcterms:W3CDTF">2010-04-15T08:25:00Z</dcterms:modified>
  <cp:revision>2</cp:revision>
  <dc:subject/>
  <dc:title>ESTREMI DI PRESENTAZIONE DELLA DICHIARAZIONE</dc:title>
</cp:coreProperties>
</file>